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ARTA DE RESCISÃO DE CONTRATO DE COMPRA E VENDA </w:t>
      </w:r>
    </w:p>
    <w:p>
      <w:pPr>
        <w:pStyle w:val="Normal"/>
        <w:rPr>
          <w:rStyle w:val="Style111"/>
          <w:b/>
          <w:b/>
        </w:rPr>
      </w:pPr>
      <w:r>
        <w:rPr>
          <w:rStyle w:val="Style111"/>
        </w:rPr>
        <w:t xml:space="preserve">       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 xml:space="preserve">De: COMPRADOR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Para: VENDEDOR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ESTA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EF: RESCISÃO DE CONTRATO DE COMPRA E VENDA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ezado Senhor VENDEDOR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o dia (....), foi assinado contrato de compra e venda entre COMPRADOR e VENDEDOR, envolvendo o seguinte bem (.................) (Descrever o bem), cujo valor total foi dividido em (...............) (Nº de parcelas) parcelas de R$ (.........) (Valor Express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o entanto, em virtude de problemas financeiros, o COMPRADOR não tem como continuar a pagar as parcelas acertadas, decidindo pela rescisão do contrato de Compra e Vend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umpre ressaltar que até o momento da rescisão do contrato, o COMPRADOR pagou (........) (Nº de parcelas) parcelas, totalizando R$ (...........) (Valor Express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decorrência da rescisão do contrato, o COMPRADOR devolverá o bem objeto do contrato, e exige que o VENDEDOR promova a devolução do valor das parcelas pagas até este momento, baseado no que prevê a lei nº 8.078/901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m razão disso, venho por meio desta exigir a devolução, pelo VENDEDOR, da quantia paga das parcelas vencidas, no prazo de (.....) dias, vez que o contrato está desde já rescindido, estando o COMPRADOR promovendo o retorno do bem ao VENDEDOR. Caso este pedido não seja atendido, o COMPRADOR buscará as medidas judiciais necessárias para resguardar seu direi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m mais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sino a presente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, data e ano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omprador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ota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Art. 53, da Lei nº 8.078/90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00:00Z</dcterms:created>
  <dc:creator>Helber Rodrigues de Rezende</dc:creator>
  <dc:description/>
  <cp:keywords/>
  <dc:language>en-US</dc:language>
  <cp:lastModifiedBy>Helber Rodrigues de Rezende</cp:lastModifiedBy>
  <dcterms:modified xsi:type="dcterms:W3CDTF">2008-08-13T19:00:00Z</dcterms:modified>
  <cp:revision>1</cp:revision>
  <dc:subject/>
  <dc:title>CARTA DE RESCISÃO DE CONTRATO DE COMPRA E VENDA </dc:title>
</cp:coreProperties>
</file>